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4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559" w:hRule="atLeast"/>
        </w:trPr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整理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７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年度 公益財団法人東京都教育支援機構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非常勤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職員（事務）選考申込兼履歴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1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                               令和　　　年　　　月　　　日現在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0"/>
        <w:gridCol w:w="2723"/>
      </w:tblGrid>
      <w:tr>
        <w:trPr>
          <w:trHeight w:val="373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bookmarkStart w:id="0" w:name="_Hlk177038100"/>
            <w:bookmarkEnd w:id="0"/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8763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生年月日（西暦）　　 　年　　 　月　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position w:val="4"/>
                <w:sz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position w:val="4"/>
                <w:sz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  <w:lang w:eastAsia="zh-TW"/>
              </w:rPr>
              <w:t>（令和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position w:val="4"/>
                <w:sz w:val="20"/>
                <w:lang w:eastAsia="zh-TW"/>
              </w:rPr>
              <w:t>年３月３１日時点　　　　　歳）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4"/>
                <w:sz w:val="20"/>
              </w:rPr>
              <w:t>携帯電話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4"/>
                <w:sz w:val="20"/>
              </w:rPr>
              <w:t>携帯電話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"/>
        <w:gridCol w:w="719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歴・職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雇用形態・最終ポジションも記載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71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right="62" w:firstLine="26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語学スキル・保有資格・免許等</w:t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4"/>
        </w:rPr>
      </w:pPr>
      <w:r>
        <w:rPr>
          <w:rFonts w:cs="ＭＳ 明朝;MS Mincho" w:ascii="ＭＳ 明朝;MS Mincho" w:hAnsi="ＭＳ 明朝;MS Mincho"/>
          <w:sz w:val="16"/>
          <w:szCs w:val="14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43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志望動機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ＰＲ</w:t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7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1" w:name="_Hlk177037851"/>
            <w:bookmarkEnd w:id="1"/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キル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or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）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ものすべてにチェックを入れてください。</w:t>
            </w:r>
          </w:p>
        </w:tc>
      </w:tr>
      <w:tr>
        <w:trPr>
          <w:trHeight w:val="1355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入門レベル（文字の入力、既存文書の訂正、書式設定、簡単なインデント、印刷）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基礎レベル（表の挿入、行間の設定、画像の挿入と編集、簡単な文書の作成）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中級レベル（手書きのメモから文書を作成、ヘッダー・フッター、図形の挿入）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実務レベル（インデント、差し込み印刷、文書・チラシの作成）</w:t>
            </w:r>
          </w:p>
        </w:tc>
      </w:tr>
      <w:tr>
        <w:trPr>
          <w:trHeight w:val="117" w:hRule="atLeast"/>
        </w:trPr>
        <w:tc>
          <w:tcPr>
            <w:tcW w:w="9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キル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）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あてはまるものすべてにチェックを入れてください。</w:t>
            </w:r>
          </w:p>
        </w:tc>
      </w:tr>
      <w:tr>
        <w:trPr>
          <w:trHeight w:val="1365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入門レベ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フォント設定、数値や文字の入力・修正、コピー・貼付、行列の挿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基礎レベ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表示形式の変更、四則演算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SU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AVERAG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グラフ作成・編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中級レベ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印刷設定、入力規則、関数利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(M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COUN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I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関数など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)</w:t>
            </w:r>
          </w:p>
          <w:p>
            <w:pPr>
              <w:pStyle w:val="Normal"/>
              <w:ind w:right="62"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実務レベル（条件付き書式の詳細設定、ピボットテーブル活用、マクロ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220" w:before="0" w:after="0"/>
        <w:contextualSpacing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2:00Z</dcterms:created>
  <dc:creator/>
  <dc:description/>
  <cp:keywords/>
  <dc:language>en-US</dc:language>
  <cp:lastModifiedBy/>
  <dcterms:modified xsi:type="dcterms:W3CDTF">2025-01-17T05:32:00Z</dcterms:modified>
  <cp:revision>5</cp:revision>
  <dc:subject/>
  <dc:title/>
</cp:coreProperties>
</file>